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EXA nr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ŢEAUA DE CALE FERAT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285"/>
        <w:gridCol w:w="1162"/>
        <w:gridCol w:w="1507"/>
        <w:gridCol w:w="1200"/>
        <w:gridCol w:w="1402"/>
        <w:gridCol w:w="1162"/>
      </w:tblGrid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firstLine="48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Noduri feroviare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Ruta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Nr.km în Mun. Craiova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Tip linie CF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Triaj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electificat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simpl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ubl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Craiov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Craiova - Cerne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Craiova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2"/>
              <w:jc w:val="left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Craiova - Banu Mărăci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9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Bordei  -  Plaiul Vulcăneş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Bordei - Făcă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Linii industria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  <w:lang w:val="ro-RO" w:eastAsia="ro-RO"/>
              </w:rPr>
              <w:t>D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8"/>
                <w:szCs w:val="28"/>
                <w:lang w:val="ro-RO" w:eastAsia="ro-RO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  <w:lang w:val="ro-RO" w:eastAsia="ro-R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SECRET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SECR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0:00Z</dcterms:created>
  <dc:creator>DJ5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10</cp:revision>
  <dc:subject/>
  <dc:title>ANEXA nr</dc:title>
</cp:coreProperties>
</file>